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A POLINIZA</w:t>
      </w:r>
      <w:r>
        <w:rPr>
          <w:caps/>
          <w:lang w:val="pt-BR"/>
        </w:rPr>
        <w:t>çã</w:t>
      </w:r>
      <w:r>
        <w:rPr>
          <w:lang w:val="pt-BR"/>
        </w:rPr>
        <w:t>O EM CAMADAS ALTAS E BAIXAS DE FLORESTAS NEOTROPICAIS</w:t>
      </w:r>
    </w:p>
    <w:p>
      <w:pPr>
        <w:pStyle w:val="Normal"/>
        <w:rPr>
          <w:lang w:val="pt-BR"/>
        </w:rPr>
      </w:pPr>
      <w:r>
        <w:rPr>
          <w:lang w:val="pt-BR"/>
        </w:rPr>
      </w:r>
    </w:p>
    <w:p>
      <w:pPr>
        <w:pStyle w:val="Normal"/>
        <w:rPr>
          <w:lang w:val="pt-BR"/>
        </w:rPr>
      </w:pPr>
      <w:r>
        <w:rPr>
          <w:lang w:val="pt-BR"/>
        </w:rPr>
        <w:t xml:space="preserve">Gerhard Gottsberger - Universidade de Ulm, Jardim Botânico e Herbário, Ulm, Alemanha (email: </w:t>
      </w:r>
      <w:hyperlink r:id="rId2">
        <w:r>
          <w:rPr>
            <w:rStyle w:val="InternetLink"/>
            <w:lang w:val="pt-BR"/>
          </w:rPr>
          <w:t>gerhard.gottsberger@uni-ulm.de</w:t>
        </w:r>
      </w:hyperlink>
      <w:r>
        <w:rPr>
          <w:lang w:val="pt-BR"/>
        </w:rPr>
        <w:t>)</w:t>
      </w:r>
    </w:p>
    <w:p>
      <w:pPr>
        <w:pStyle w:val="Normal"/>
        <w:rPr>
          <w:lang w:val="pt-BR"/>
        </w:rPr>
      </w:pPr>
      <w:r>
        <w:rPr>
          <w:lang w:val="pt-BR"/>
        </w:rPr>
      </w:r>
    </w:p>
    <w:p>
      <w:pPr>
        <w:pStyle w:val="Normal"/>
        <w:jc w:val="both"/>
        <w:rPr/>
      </w:pPr>
      <w:r>
        <w:rPr>
          <w:lang w:val="pt-BR"/>
        </w:rPr>
        <w:t xml:space="preserve">As árvores das florestas tropicais tem um porte muito variado entre alto, médio e baixo, com o resultado de gradientes verticais e tambem horizontais. Esses gradientes são causados por diferenças climáticas (p.e., intensidade de luz e variação de temperatura e humidade) e implicam na distribuição de formas de vida, na densidade de organismos, na distribuição de espécies e nas interações de organismos. Tambem a distribuição de plantas com flores hermafroditas ou unisexuais mostra uma variação típica em camadas mais altas ou mais baixas de florestas. Estudos na Costa Rica e na Malaysia são comparadas com resultados de estudos do nosso grupo na Mata Atlântica e nas florestas da Guiana Francesa. Uma das questões no estudo de polinização é a verificação da preferência dos polinizadores por certas plantas e se estas interações são mais generalizadas ou especializadas. Nas camadas altas (dossel) predominam árvores com alto indice de dioecia, que possuem pequenas flores que atraem um número grande de insetos pequenos, entre abelhas, vespas, moscas, borboletas e besouros (exemplificado com espécies de Anacardiaceae, Lauraceae, Meliaceae, Caesalpiniaceae). Estas interações generalistas causaram, principalmente nas espécies dióicas, um desenvolvimento de uma fenologia própria, que canaliza o movimento dos insetos que inicialmente visitam as árvores masculinas e posteriormente as árvores femininas. Exemplos de interações mais especializadas no dossel são a polinização de </w:t>
      </w:r>
      <w:r>
        <w:rPr>
          <w:i/>
          <w:lang w:val="pt-BR"/>
        </w:rPr>
        <w:t>Eschweilera ovata</w:t>
      </w:r>
      <w:r>
        <w:rPr>
          <w:lang w:val="pt-BR"/>
        </w:rPr>
        <w:t xml:space="preserve"> (Lecythidaceae) por grandes abelhas e de </w:t>
      </w:r>
      <w:r>
        <w:rPr>
          <w:i/>
          <w:lang w:val="pt-BR"/>
        </w:rPr>
        <w:t xml:space="preserve">Parkia pendula </w:t>
      </w:r>
      <w:r>
        <w:rPr>
          <w:lang w:val="pt-BR"/>
        </w:rPr>
        <w:t>(Mimosaceae) por morçegos. Na camada mais baixa das florestas neotropicais predominam interações especializadas, como p.e., a polinização por abelhas Euglossini, por besouros e beija-flores. Exemplos de polinização por Euglossini em alguns Araceae, Orchidaceae e Annonaceae mostram a importância de cheiro floral como fator de isolamento entre espécies simpátricas que florescem ao mesmo tempo. Em outros especies de Araceae e Annonaceae polinizadas por besouros, tambem os cheiros florais e adicionalmente processos termogenêticos nas flores e inflorescências levaram a um desenvolvimento altamente especializado. Diferênças na polinização em florestas dos neotrópicos e paleotrópicos aparentemente são resultados de diferenças nas faunas destas regiões, como p.e., a falta de abelhas Euglossini, de beija-flores e de besouros Dynastinae nos paleotrópico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hard.gottsberger@uni-ulm.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18:00Z</dcterms:created>
  <dc:creator>Gerhard Gottsberger</dc:creator>
  <dc:description/>
  <cp:keywords/>
  <dc:language>en-US</dc:language>
  <cp:lastModifiedBy>Gerhard Gottsberger</cp:lastModifiedBy>
  <dcterms:modified xsi:type="dcterms:W3CDTF">2013-07-06T08:22:00Z</dcterms:modified>
  <cp:revision>5</cp:revision>
  <dc:subject/>
  <dc:title>A polinizacao em diferentes camadas de florestas neotropicais</dc:title>
</cp:coreProperties>
</file>